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CITY OF SULLIVAN</w:t>
                              </w:r>
                              <w:r>
                                <w:rPr>
                                  <w:rFonts w:eastAsia="Times New Roman" w:cs="Times New Roman" w:ascii="Times New Roman" w:hAnsi="Times New Roman"/>
                                  <w:bCs/>
                                  <w:color w:val="000000"/>
                                </w:rPr>
                                <w:t>, Sullivan County,</w:t>
                              </w:r>
                              <w:r>
                                <w:rPr>
                                  <w:rFonts w:eastAsia="Times New Roman" w:cs="Times New Roman" w:ascii="Times New Roman" w:hAnsi="Times New Roman"/>
                                  <w:color w:val="000000"/>
                                </w:rPr>
                                <w:t xml:space="preserve"> that when the City adopted its 2018 budgets, property tax levies, and property tax rates, it did not include the budgets, rates, or levies for its general fund, motor vehicle highway fund, park &amp; recreation fund, and cumulative capital development fund. The correct figures are listed below. The City will hold a readoption meeting on Thursday, January 25, 2018, at 4:15 p.m. local time at the Sullivan City Hall, 32. N. Court Street, Sullivan, Indiana.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color w:val="000000"/>
                                </w:rPr>
                                <w:t>General Fund                                                              $1,231,000     $2.0312       $1,210,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Fire Pension Fund                                                            $0             $0.0000         $75,04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Police Pension Fund                                                         $0             $0.0000         $89,45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Local Road &amp; Street                                                        $0             $0.0000          $30,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Motor Vehicle Highway                                              $95,000        $0.1568         $320,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Park &amp; Recreation                                                       $80,000         $0.1321         $79,78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Cumulative Capital Imp (Cig Tax)                                  $0             $0.0000          $20,000</w:t>
                              </w:r>
                            </w:p>
                          </w:tc>
                        </w:tr>
                        <w:tr>
                          <w:trPr>
                            <w:trHeight w:val="2471" w:hRule="atLeast"/>
                          </w:trPr>
                          <w:tc>
                            <w:tcPr>
                              <w:tcW w:w="9262" w:type="dxa"/>
                              <w:tcBorders>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umulative Capital Development                               $27,664         $0.0388          $35,000</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402" w:hRule="atLeast"/>
        </w:trPr>
        <w:tc>
          <w:tcPr>
            <w:tcW w:w="932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continue"/>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0:21:00Z</dcterms:created>
  <dc:creator>mduffy</dc:creator>
  <dc:description/>
  <cp:keywords/>
  <dc:language>en-US</dc:language>
  <cp:lastModifiedBy>Parkinson, Matthew L</cp:lastModifiedBy>
  <dcterms:modified xsi:type="dcterms:W3CDTF">2018-01-20T20:22:00Z</dcterms:modified>
  <cp:revision>3</cp:revision>
  <dc:subject/>
  <dc:title/>
</cp:coreProperties>
</file>